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420"/>
          <w:tab w:val="left" w:pos="512" w:leader="none"/>
        </w:tabs>
        <w:spacing w:before="49" w:after="49"/>
        <w:ind w:firstLine="454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иколаева Алла Борисовна</w:t>
      </w:r>
    </w:p>
    <w:p>
      <w:pPr>
        <w:pStyle w:val="Normal"/>
        <w:shd w:fill="FFFFFF" w:val="clear"/>
        <w:spacing w:before="49" w:after="49"/>
        <w:ind w:left="357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итель Сферы ИВДИВО 17179869075 синтез-ивдиво-цельности Си ИВДИВО</w:t>
      </w:r>
    </w:p>
    <w:p>
      <w:pPr>
        <w:pStyle w:val="Normal"/>
        <w:shd w:fill="FFFFFF" w:val="clear"/>
        <w:spacing w:before="49" w:after="49"/>
        <w:ind w:left="357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silanika00@gmail.com</w:t>
      </w:r>
    </w:p>
    <w:p>
      <w:pPr>
        <w:pStyle w:val="Normal"/>
        <w:shd w:fill="FFFFFF" w:val="clear"/>
        <w:spacing w:before="49" w:after="49"/>
        <w:ind w:firstLine="3969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9" w:after="49"/>
        <w:ind w:firstLine="402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зисы</w:t>
      </w:r>
    </w:p>
    <w:p>
      <w:pPr>
        <w:pStyle w:val="Normal"/>
        <w:shd w:fill="FFFFFF" w:val="clear"/>
        <w:tabs>
          <w:tab w:val="clear" w:pos="420"/>
          <w:tab w:val="left" w:pos="512" w:leader="none"/>
        </w:tabs>
        <w:spacing w:before="49" w:after="49"/>
        <w:ind w:firstLine="19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Человек-Субъект новой эпохи Сатья-Юга</w:t>
      </w:r>
    </w:p>
    <w:p>
      <w:pPr>
        <w:pStyle w:val="Normal"/>
        <w:shd w:fill="FFFFFF" w:val="clear"/>
        <w:tabs>
          <w:tab w:val="clear" w:pos="420"/>
          <w:tab w:val="left" w:pos="512" w:leader="none"/>
        </w:tabs>
        <w:spacing w:before="49" w:after="49"/>
        <w:ind w:firstLine="19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420"/>
          <w:tab w:val="left" w:pos="512" w:leader="none"/>
        </w:tabs>
        <w:spacing w:before="49" w:after="49"/>
        <w:ind w:firstLine="51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вая эпоха- эпоха Мудрости. А глубина Мудрости Человека Метагалактики в Имике.</w:t>
      </w:r>
    </w:p>
    <w:p>
      <w:pPr>
        <w:pStyle w:val="Normal"/>
        <w:shd w:fill="FFFFFF" w:val="clear"/>
        <w:tabs>
          <w:tab w:val="clear" w:pos="420"/>
          <w:tab w:val="left" w:pos="512" w:leader="none"/>
        </w:tabs>
        <w:spacing w:before="49" w:after="49"/>
        <w:ind w:firstLine="51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дрость оперирует данными материи Имика, а состоит из Тез. Материей Имика строится часть Истина. Истина состоит из Ядер Синтеза. Развивая Ядра Синтеза мы складываем коллективную Истину. И этим сложилась новая эпоха Сатья-Юга.</w:t>
      </w:r>
    </w:p>
    <w:p>
      <w:pPr>
        <w:pStyle w:val="Normal"/>
        <w:shd w:fill="FFFFFF" w:val="clear"/>
        <w:tabs>
          <w:tab w:val="clear" w:pos="420"/>
          <w:tab w:val="left" w:pos="512" w:leader="none"/>
        </w:tabs>
        <w:spacing w:before="49" w:after="49"/>
        <w:ind w:firstLine="51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тья-Юга сложилась объёмом Синтеза 33-х Архетипов. Сатья-Юга- это результат наших с вами разработок Ядер Синтеза.</w:t>
      </w:r>
    </w:p>
    <w:p>
      <w:pPr>
        <w:pStyle w:val="Normal"/>
        <w:shd w:fill="FFFFFF" w:val="clear"/>
        <w:tabs>
          <w:tab w:val="clear" w:pos="420"/>
          <w:tab w:val="left" w:pos="512" w:leader="none"/>
        </w:tabs>
        <w:spacing w:before="49" w:after="49"/>
        <w:ind w:firstLine="51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вая эпоха Сатья-Юга пришла и открыла Человеку новые возможности его развития и  познания. Мы перешли с развития Человека частями базово в 4-х Архетипах Материи на развитие Человека-субъкта, минимально 14-и Архетипически.</w:t>
      </w:r>
    </w:p>
    <w:p>
      <w:pPr>
        <w:pStyle w:val="Normal"/>
        <w:shd w:fill="FFFFFF" w:val="clear"/>
        <w:tabs>
          <w:tab w:val="clear" w:pos="420"/>
          <w:tab w:val="left" w:pos="512" w:leader="none"/>
        </w:tabs>
        <w:spacing w:before="49" w:after="49"/>
        <w:ind w:firstLine="51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ъект- это когда тебе присуще что-то неповторимое, можно сказать, в какой-то степени, непредсказуемое. Когда ты имеешь право на свободу выбора, свободу Воли. У тебя свои специфики и своя деятельность, когда ты регламентируешь. Но, ты внутри можешь руководствоваться только Отцом, а во вне можешь учитывать все свои обстоятельства.</w:t>
      </w:r>
    </w:p>
    <w:p>
      <w:pPr>
        <w:pStyle w:val="Normal"/>
        <w:shd w:fill="FFFFFF" w:val="clear"/>
        <w:tabs>
          <w:tab w:val="clear" w:pos="420"/>
          <w:tab w:val="left" w:pos="512" w:leader="none"/>
        </w:tabs>
        <w:spacing w:before="49" w:after="49"/>
        <w:ind w:firstLine="51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ы как субъекты, частички, клеточки Отца влияем на всё. Мы сопрягаемся с Природой по объективным Законам, которые в ней существуют. Человек должен этими Законами овладеть, должен научиться достигать результатов запрограммированных и заложенных Отцом, а не как вздумается самому Человеку. </w:t>
      </w:r>
    </w:p>
    <w:p>
      <w:pPr>
        <w:pStyle w:val="Normal"/>
        <w:shd w:fill="FFFFFF" w:val="clear"/>
        <w:tabs>
          <w:tab w:val="clear" w:pos="420"/>
          <w:tab w:val="left" w:pos="512" w:leader="none"/>
        </w:tabs>
        <w:spacing w:before="49" w:after="49"/>
        <w:ind w:firstLine="51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еловек находится между своей субъективностью, то есть неповторимостью, которую заложил Отец и объективной внешней окружающей средой, какая она есть.</w:t>
      </w:r>
    </w:p>
    <w:p>
      <w:pPr>
        <w:pStyle w:val="Normal"/>
        <w:shd w:fill="FFFFFF" w:val="clear"/>
        <w:tabs>
          <w:tab w:val="clear" w:pos="420"/>
          <w:tab w:val="left" w:pos="512" w:leader="none"/>
        </w:tabs>
        <w:spacing w:before="49" w:after="49"/>
        <w:ind w:firstLine="51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ы клеточки Отца и задача Человека научиться правильно пользоваться единой базой всех параметров ИВДИВО, как объективность Отца. Достигать Отцовское в своей субъективности, стремиться приблизиться к Отцовскому объективному. Тогда мы начинаем овладевать единой базой всех параметров ИВДИВО, познаём Законы Отца.</w:t>
      </w:r>
    </w:p>
    <w:sectPr>
      <w:type w:val="nextPage"/>
      <w:pgSz w:w="11906" w:h="16838"/>
      <w:pgMar w:left="11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isplayBackgroundShape/>
  <w:revisionView w:insDel="0" w:formatting="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51:00Z</dcterms:created>
  <dc:creator/>
  <dc:description/>
  <cp:keywords/>
  <dc:language>en-US</dc:language>
  <cp:lastModifiedBy>Оксана Полякова</cp:lastModifiedBy>
  <dcterms:modified xsi:type="dcterms:W3CDTF">2022-04-25T10:06:00Z</dcterms:modified>
  <cp:revision>2</cp:revision>
  <dc:subject/>
  <dc:title/>
</cp:coreProperties>
</file>